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usiness Meet Up w Dąbrowie Górniczej. Tu są możliwośc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Jak skutecznie rozwijać biznes i zdobywać nowe kontakty? Jak projektować doświadczenia </w:t>
        <w:br/>
        <w:t xml:space="preserve">i usługi, aby zwiększyć zaangażowanie klientów? Skąd czerpać energię do działania i dlaczego warto dbać o jakość nie tylko w firmie, ale i w życiu? Odpowiedzi na pytania, które codziennie stawia sobie tysiące właścicieli firm, będzie można znaleźć 16. września podczas Business Meet Up w Dąbrowie Górniczej.  </w:t>
      </w:r>
    </w:p>
    <w:p>
      <w:pPr>
        <w:pStyle w:val="Normal"/>
        <w:ind w:firstLine="708"/>
        <w:jc w:val="both"/>
        <w:rPr/>
      </w:pPr>
      <w:r>
        <w:rPr/>
        <w:t xml:space="preserve">Wydarzenie odbędzie się na terenie Fabryki Pełnej Życia. Od rana odbywać będą się szkolenia i warsztaty, będzie można skorzystać także z masażu korporacyjnego. Od godziny 15.00 Zagłębiowska Izba Gospodarcza, która jest organizatorem wydarzenia, zaprasza przedsiębiorców z województwa śląskiego na inspirujące wystąpienia, ciekawe dyskusje i prezentacje.  </w:t>
      </w:r>
    </w:p>
    <w:p>
      <w:pPr>
        <w:pStyle w:val="Normal"/>
        <w:jc w:val="both"/>
        <w:rPr/>
      </w:pPr>
      <w:r>
        <w:rPr>
          <w:i/>
          <w:iCs/>
        </w:rPr>
        <w:t>–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Będziemy gościć m.in. Rafała Sonika, rajdowca, filantropa i przedsiębiorcę,</w:t>
      </w:r>
      <w:r>
        <w:rPr/>
        <w:t xml:space="preserve"> </w:t>
      </w:r>
      <w:r>
        <w:rPr>
          <w:i/>
          <w:iCs/>
        </w:rPr>
        <w:t>Marka Ślibodę, który od lat rozwija swój biznes w oparciu o kulturę wartości</w:t>
      </w:r>
      <w:r>
        <w:rPr/>
        <w:t>,</w:t>
      </w:r>
      <w:r>
        <w:rPr>
          <w:i/>
          <w:iCs/>
        </w:rPr>
        <w:t xml:space="preserve"> Iwonę Guzowską, mistrzynię świata w boksie </w:t>
        <w:br/>
        <w:t xml:space="preserve">i kickboxingu, która podzieli się z nami swoimi doświadczeniami i niewyczerpaną energią. O znaczeniu doświadczeń naszych klientów będzie mówił także Wojtek Ławniczak, specjalista od projektowania usług. Poznamy również różne metody rozwoju biznesu i życia opartych na wartościach oraz podyskutujemy z przedstawicielami samorządów, o tym, jak wspierać rozwój przedsiębiorstw </w:t>
        <w:br/>
        <w:t>w regionie</w:t>
      </w:r>
      <w:r>
        <w:rPr/>
        <w:t xml:space="preserve"> – wylicza Piotr Gil, prezes zarządu Zagłębiowskiej Izby Gospodarcz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jważniejsze w biznesie są doświadczenia, wartości i relacje</w:t>
      </w:r>
    </w:p>
    <w:p>
      <w:pPr>
        <w:pStyle w:val="Normal"/>
        <w:jc w:val="both"/>
        <w:rPr/>
      </w:pPr>
      <w:r>
        <w:rPr/>
        <w:t xml:space="preserve">Pomysł na Business Meet Up pod hasłem „Tu są możliwości” powstał przy okazji prac nad nową strategią działania Zagłębiowskiej Izby Gospodarczej i rozmów z przedsiębiorcami o tym, jak ich zdaniem powinna funkcjonować nowoczesna organizacja otoczenia biznesu.  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i/>
          <w:iCs/>
        </w:rPr>
        <w:t>Okazało się, że największą wartością dla właścicieli firm są niezmiennie relacje i kontakty. Dziś bez trudu można znaleźć w internecie usługi, których potrzebujemy, ale nic nie zastąpi rekomendacji od zaufanych osób. W naszych badaniach przedsiębiorcy wskazywali także, że wciąż za mało jest okazji, aby małe i średnie firmy nawiązywały relację z większymi przedsiębiorstwami. Co ciekawe, „duzi gracze” również szukają okazji do spotkań z potencjalnymi usługodawcami i klientami. Naszą rolą jest więc tworzyć możliwości, integrować i dbać o nawiązywane w ramach ZIG kontakty</w:t>
      </w:r>
      <w:r>
        <w:rPr/>
        <w:t xml:space="preserve"> – wyjaśnia Paulina Piętowska, relationship menager w Zagłębiowskiej Izbie Gospodar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rejestruj się na Business Meet Up</w:t>
      </w:r>
    </w:p>
    <w:p>
      <w:pPr>
        <w:pStyle w:val="Normal"/>
        <w:jc w:val="both"/>
        <w:rPr/>
      </w:pPr>
      <w:r>
        <w:rPr/>
        <w:t xml:space="preserve">Podczas Business Meet Up będzie okazja, aby poznać firmy rozwijające się w ramach Katowickiej Specjalnej Strefy Ekonomicznej, podyskutować o wpływie elektromobilności na rozwój biznesu, ale też wziąć udział w warsztatach z budowania dobrych partnerstw na linii startup-korporacja, czy zagrać w Otwarte Karty, czyli narzędzie do budowania komunikacji w zespole.  </w:t>
      </w:r>
    </w:p>
    <w:p>
      <w:pPr>
        <w:pStyle w:val="Normal"/>
        <w:jc w:val="both"/>
        <w:rPr/>
      </w:pPr>
      <w:r>
        <w:rPr/>
        <w:t xml:space="preserve">Finałowym punktem programu będzie Gala VI edycji Konkursu o Nagrodę Gospodarczą im. Karola Adamieckiego, podczas której poznamy tegorocznych laureatów. Kapituła Konkursu jak co roku uhonoruje przedsiębiorców, którzy w nowoczesny i innowacyjny sposób rozwijają swój biznes, a tym samym mają pozytywny wpływ na potencjał gospodarczy miasta. 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czestnictwo w Business Meet Up jest bezpłatne. Wystarczy się zarejestrować na stronie wydarzenia (-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www.zigbmu.pl)</w:t>
      </w:r>
      <w:r>
        <w:rPr/>
        <w:t xml:space="preserve"> i przyjść w czwartek, 16 września, do Fabryki Pełnej Ży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5:00Z</dcterms:created>
  <dc:creator>Agnieszka Stefaniak-Zubko</dc:creator>
  <dc:description/>
  <cp:keywords/>
  <dc:language>en-US</dc:language>
  <cp:lastModifiedBy>Lisowska Aleksandra</cp:lastModifiedBy>
  <dcterms:modified xsi:type="dcterms:W3CDTF">2021-08-27T07:55:00Z</dcterms:modified>
  <cp:revision>2</cp:revision>
  <dc:subject/>
  <dc:title/>
</cp:coreProperties>
</file>