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3 do „Regulaminu…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i/>
          <w:i/>
          <w:lang w:eastAsia="pl-PL"/>
        </w:rPr>
      </w:pPr>
      <w:r>
        <w:rPr>
          <w:rFonts w:eastAsia="Times New Roman" w:cs="Calibri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ACJA UCZESTNICTWA </w:t>
        <w:br/>
        <w:t>PRACOWNIKA URZĘ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br/>
        <w:t>w projek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WR.02.18.00-00-0003/19 realizowanym w województwie śląskim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n. „</w:t>
      </w:r>
      <w:r>
        <w:rPr>
          <w:rFonts w:cs="Times New Roman" w:ascii="Times New Roman" w:hAnsi="Times New Roman"/>
          <w:b/>
          <w:i/>
        </w:rPr>
        <w:t>Standardy obsługi inwestora w samorządzie”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Ja, niżej podpisany/-a, …………………………………………………………………………………………..…………..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SEL: … ...-… …-… …-… …-… … …)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Zamieszkały/-a ……..……………………………………………………………………………….….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: ulica, numer domu/mieszkania, kod, miejscowość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 .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.………………………………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chęć uczestnictwa w projekcie „Standardy obsługi inwestora w samorządzie” realizowanym przez Województwo Śląskie, współfinansowanym przez Unię Europejską ze środków Europejskiego Funduszu Społecznego w ramach Programu Operacyjnego Wiedza Edukacja Rozwój – Oś Priorytetowa II „Efektywne polityki publiczne na rynku pracy, gospodarki i edukacji”; Działanie 2.18 „Wysokiej jakości usługi administracyjne”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osobą zatrudnioną w …………………………… </w:t>
      </w:r>
      <w:r>
        <w:rPr>
          <w:rFonts w:cs="Times New Roman" w:ascii="Times New Roman" w:hAnsi="Times New Roman"/>
          <w:i/>
        </w:rPr>
        <w:t>(pełna nazwa urzędu)</w:t>
      </w:r>
      <w:r>
        <w:rPr>
          <w:rFonts w:cs="Times New Roman" w:ascii="Times New Roman" w:hAnsi="Times New Roman"/>
        </w:rPr>
        <w:t>…………………….. na podstawie umowy o pracę, na stanowisku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Spełniam kryteria rekrutacyjne uprawniające mnie do uczestnictwa w projekcie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apoznałem/-am się z regulaminem, akceptuję jego warunki i zobowiązuję się do jego przestrzegania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ostałem/-am poinformowany/-a, iż projekt jest współfinansowany przez Unię Europejską ze środków Europejskiego Funduszu Społecznego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obowiązuję się do współpracy z Beneficjentem w zakresie realizacji oraz ewaluacji projektu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współpracy z podmiotami zewnętrznymi, realizującymi badanie ewaluacyjne na zlecenie Instytucji Zarządzającej, Instytucji Pośredniczącej lub innego podmiotu, który zawarł umowę lub porozumienie z Instytucją Zarządzającą lub Instytucją Pośredniczącą na realizację ewaluacji projektu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terminie do 4 tygodni od zakończenia udziału w projekcie przekażę Beneficjentowi  informacje dotyczące mojej sytuacji po zakończeniu udziału w projekcie zgodnie z zakresem danych określonych w </w:t>
      </w:r>
      <w:r>
        <w:rPr>
          <w:rFonts w:cs="Times New Roman" w:ascii="Times New Roman" w:hAnsi="Times New Roman"/>
          <w:i/>
        </w:rPr>
        <w:t>Wytycznych w zakresie monitorowania postępu rzeczowego realizacji programów operacyjnych na lata 2014 – 2020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yrażam zgodę do nieodpłatnego wykorzystania mojego wizerunku w celach promocyjnych projektu.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□               NIE □            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m orzeczenie o stopniu niepełnosprawności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TAK □                  NIE □            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ę się w stopniu komunikatywnym językiem angielskim w mowie i piśmie.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□               NIE □           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Dane zawarte w niniejszej deklaracji są zgodne ze stanem faktycznym i prawnym.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                                              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MIEJSCOWOŚĆ I DATA                                                                                         CZYTELNY PODPIS UCZESTNIKA PROJEKTU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1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„Standardy obsługi inwestora w samorządzie” współfinansowany przez Unię Europejską ze środków Europejskiego Funduszu Społecznego w ramach Programu Operacyjnego Wiedza Edukacja Rozwój na lata 2014-2020 Priorytet II „Efektywne polityki publiczne na rynku pracy, gospodarki i edukacji” Działanie 2.18 „Wysokiej jakości usługi administracyjne”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9"/>
      <w:gridCol w:w="23"/>
    </w:tblGrid>
    <w:tr>
      <w:trPr>
        <w:trHeight w:val="1134" w:hRule="exact"/>
      </w:trPr>
      <w:tc>
        <w:tcPr>
          <w:tcW w:w="9069" w:type="dxa"/>
          <w:tcBorders/>
          <w:vAlign w:val="center"/>
        </w:tcPr>
        <w:tbl>
          <w:tblPr>
            <w:tblW w:w="18906" w:type="dxa"/>
            <w:jc w:val="left"/>
            <w:tblInd w:w="14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214"/>
            <w:gridCol w:w="9214"/>
            <w:gridCol w:w="239"/>
            <w:gridCol w:w="239"/>
          </w:tblGrid>
          <w:tr>
            <w:trPr/>
            <w:tc>
              <w:tcPr>
                <w:tcW w:w="9214" w:type="dxa"/>
                <w:tcBorders/>
              </w:tcPr>
              <w:p>
                <w:pPr>
                  <w:pStyle w:val="Footer"/>
                  <w:tabs>
                    <w:tab w:val="clear" w:pos="708"/>
                    <w:tab w:val="left" w:pos="2018" w:leader="none"/>
                    <w:tab w:val="left" w:pos="3480" w:leader="none"/>
                    <w:tab w:val="right" w:pos="8998" w:leader="none"/>
                  </w:tabs>
                  <w:ind w:left="-250" w:hanging="0"/>
                  <w:rPr/>
                </w:pPr>
                <w:r>
                  <w:rPr/>
                  <w:drawing>
                    <wp:inline distT="0" distB="0" distL="0" distR="0">
                      <wp:extent cx="1270635" cy="5340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7" r="-3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0635" cy="534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  <w:tab/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51915" cy="4762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76" r="-25" b="-7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51915" cy="476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</w:r>
                <w:r>
                  <w:rPr/>
                  <w:drawing>
                    <wp:inline distT="0" distB="0" distL="0" distR="0">
                      <wp:extent cx="1507490" cy="53911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8" r="-2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07490" cy="539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214" w:type="dxa"/>
                <w:tcBorders/>
              </w:tcPr>
              <w:p>
                <w:pPr>
                  <w:pStyle w:val="Footer"/>
                  <w:tabs>
                    <w:tab w:val="clear" w:pos="708"/>
                    <w:tab w:val="left" w:pos="69" w:leader="none"/>
                  </w:tabs>
                  <w:ind w:left="-253" w:hanging="0"/>
                  <w:rPr/>
                </w:pPr>
                <w:r>
                  <w:rPr/>
                  <w:tab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Bezodstpw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Bezodstpw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Bezodstpw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7:00Z</dcterms:created>
  <dc:creator>Agata</dc:creator>
  <dc:description/>
  <cp:keywords/>
  <dc:language>en-US</dc:language>
  <cp:lastModifiedBy>Lisowska Aleksandra</cp:lastModifiedBy>
  <cp:lastPrinted>2016-03-18T11:13:00Z</cp:lastPrinted>
  <dcterms:modified xsi:type="dcterms:W3CDTF">2021-09-30T05:37:00Z</dcterms:modified>
  <cp:revision>2</cp:revision>
  <dc:subject/>
  <dc:title/>
</cp:coreProperties>
</file>