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„Regulaminu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udziału w Projekci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POWR.02.18.00-00-0003/19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ealizowanym w województwie ślą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n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Standardy obsługi inwestora w samorządzie”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/>
          <w:b/>
          <w:iCs/>
          <w:sz w:val="18"/>
          <w:szCs w:val="18"/>
          <w:lang w:eastAsia="pl-P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7"/>
        <w:gridCol w:w="4793"/>
      </w:tblGrid>
      <w:tr>
        <w:trPr>
          <w:trHeight w:val="115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Podstawowe </w:t>
              <w:br/>
              <w:t xml:space="preserve">dane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az adre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Uczestnika projek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59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eć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ężczyz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45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nazj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ce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adgimnazj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ższ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mowane stano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dres zamieszk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Dane kontakt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umer budynk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7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Uczestnika projektu </w:t>
              <w:br/>
              <w:t>w chwili przystąpienia do Projek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należąca do mniejszości narodowej lub etnicznej, migrant, osoba obcego pochodzenia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984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bezdomna lub dotknięta wykluczeniem z dostępu do mieszkań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935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z niepełnosprawnościami</w:t>
            </w:r>
            <w:r>
              <w:rPr>
                <w:rFonts w:cs="Symbol" w:ascii="Symbol" w:hAnsi="Symbol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  <w:tr>
        <w:trPr>
          <w:trHeight w:val="1263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w innej niekorzystnej sytuacji społecznej</w:t>
            </w:r>
            <w:r>
              <w:rPr>
                <w:rFonts w:cs="Symbol" w:ascii="Symbol" w:hAnsi="Symbol"/>
                <w:lang w:eastAsia="pl-PL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</w:tr>
    </w:tbl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pod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ne ujęte w powyższym Formularzu zgłoszeniowym uczestnika projektu są zgodne zakresem wskazanym w Załączniku nr 7 „Zakres danych osobowych nt. uczestników projektów współfinansowanych z EFS gromadzonych w centralnym systemie teleinformatycznym” </w:t>
        <w:br/>
        <w:t xml:space="preserve">do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Wytycznych w zakresie monitorowania postępu rzeczowego realizacji programów operacyjnych</w:t>
        <w:br/>
        <w:t>na lata 2014 – 2020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dane zawarte w niniejszej formularzu zgłoszeniowym uczestnika projektu są zgodne ze stanem faktycznym i prawnym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..….………………………………..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</w:t>
        <w:tab/>
        <w:tab/>
        <w:tab/>
        <w:tab/>
        <w:tab/>
        <w:t xml:space="preserve"> CZYTELNY PODPIS UCZESTNIKA PROJEK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„</w:t>
    </w:r>
    <w:r>
      <w:rPr>
        <w:b/>
        <w:bCs/>
        <w:sz w:val="16"/>
        <w:szCs w:val="16"/>
      </w:rPr>
      <w:t>Standardy obsługi inwestora w samorządzie</w:t>
    </w:r>
    <w:r>
      <w:rPr>
        <w:sz w:val="16"/>
        <w:szCs w:val="16"/>
      </w:rPr>
      <w:t xml:space="preserve">” współfinansowany przez Unię Europejską ze środków Europejskiego Funduszu Społecznego w ramach Programu Operacyjnego Wiedza Edukacja Rozwój na lata 2014-2020 Priorytet II „Efektywne polityki publiczne na rynku pracy, gospodarki i edukacji” Działanie 2.18 „Wysokiej jakości usługi administracyjne” 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571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32560" cy="47498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2560" cy="474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836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36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eastAsia="pl-P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Arial"/>
      <w:lang w:eastAsia="pl-PL"/>
    </w:rPr>
  </w:style>
  <w:style w:type="character" w:styleId="WW8Num8z0">
    <w:name w:val="WW8Num8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8:00Z</dcterms:created>
  <dc:creator>Agata</dc:creator>
  <dc:description/>
  <cp:keywords/>
  <dc:language>en-US</dc:language>
  <cp:lastModifiedBy>Lisowska Aleksandra</cp:lastModifiedBy>
  <cp:lastPrinted>2019-09-06T13:27:00Z</cp:lastPrinted>
  <dcterms:modified xsi:type="dcterms:W3CDTF">2021-09-30T05:38:00Z</dcterms:modified>
  <cp:revision>2</cp:revision>
  <dc:subject/>
  <dc:title/>
</cp:coreProperties>
</file>