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GIONALNE FORUM ENERGETYCZNE WOJEWÓDZTWA ŚLĄSKIEGO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16-17 listopada 2023 r., Hotel STOK</w:t>
      </w:r>
    </w:p>
    <w:p>
      <w:pPr>
        <w:pStyle w:val="Bezodstpw"/>
        <w:jc w:val="center"/>
        <w:rPr/>
      </w:pPr>
      <w:r>
        <w:rPr>
          <w:b/>
        </w:rPr>
        <w:t>Jawornik 52A, 43-460 Wisła</w:t>
      </w:r>
      <w:r>
        <w:rPr>
          <w:rFonts w:cs="Cambria" w:ascii="Cambria" w:hAnsi="Cambria"/>
          <w:b/>
          <w:bCs/>
          <w:caps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SIMY WYPEŁNIĆ DRUKOWANYMI LITERAM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</w:t>
        <w:tab/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/firma</w:t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i adres E-mail …………………………………………………………………………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twierdzam uczestnictwo w REGIONALNYM FORUM ENERGETYCZNYM WOJEWÓDZTWA ŚLĄSKIEGO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Proszę wpisać „x” w odpowiedniej kratce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9555</wp:posOffset>
                </wp:positionV>
                <wp:extent cx="19748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65pt;width:15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252095</wp:posOffset>
                </wp:positionV>
                <wp:extent cx="21971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9.85pt;width:17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249555</wp:posOffset>
                </wp:positionV>
                <wp:extent cx="24892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19.65pt;width:19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165</wp:posOffset>
                </wp:positionH>
                <wp:positionV relativeFrom="paragraph">
                  <wp:posOffset>254635</wp:posOffset>
                </wp:positionV>
                <wp:extent cx="23431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20.05pt;width:18.4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6 listopa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ORUM                       OBIAD                KOLACJA            NOCLEG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9555</wp:posOffset>
                </wp:positionV>
                <wp:extent cx="19748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65pt;width:15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241300</wp:posOffset>
                </wp:positionV>
                <wp:extent cx="21971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9pt;width:17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7 listopad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ORUM                       OBI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uczestnika: …………………………………………………………………………………………………………………………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UCZESTNICTW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Udział w Regionalnym Forum Energetycznym jest bezpłatny. Dla osób zainteresowanych zostanie zarezerwowany przez Organizatora 1 nocleg (16/17 listopada br.). W przypadku pobytu z noclegiem uczestnik jest zobowiązany do uiszczenia opłaty w wysokości </w:t>
      </w:r>
      <w:r>
        <w:rPr>
          <w:rFonts w:cs="Arial" w:ascii="Arial" w:hAnsi="Arial"/>
          <w:b/>
          <w:sz w:val="20"/>
          <w:szCs w:val="20"/>
        </w:rPr>
        <w:t>440 zł.</w:t>
      </w:r>
      <w:r>
        <w:rPr>
          <w:rFonts w:cs="Arial" w:ascii="Arial" w:hAnsi="Arial"/>
          <w:sz w:val="20"/>
          <w:szCs w:val="20"/>
        </w:rPr>
        <w:t xml:space="preserve"> za pok. 1 osobowy i </w:t>
      </w:r>
      <w:r>
        <w:rPr>
          <w:rFonts w:cs="Arial" w:ascii="Arial" w:hAnsi="Arial"/>
          <w:b/>
          <w:sz w:val="20"/>
          <w:szCs w:val="20"/>
        </w:rPr>
        <w:t>480 zł.</w:t>
      </w:r>
      <w:r>
        <w:rPr>
          <w:rFonts w:cs="Arial" w:ascii="Arial" w:hAnsi="Arial"/>
          <w:sz w:val="20"/>
          <w:szCs w:val="20"/>
        </w:rPr>
        <w:t xml:space="preserve"> za pok. 2 osobowy (240 zł/os). Płatność winna być dokonana przelewem na konto hotelu („</w:t>
      </w:r>
      <w:r>
        <w:rPr/>
        <w:t>Bodeko Hotele”  Sp. z o.o., nr konta: ING Bank Śląski oddział Wisła  97 1050 1096 1000 0001 0108 6080</w:t>
      </w:r>
      <w:r>
        <w:rPr>
          <w:rFonts w:cs="Arial" w:ascii="Arial" w:hAnsi="Arial"/>
          <w:sz w:val="20"/>
          <w:szCs w:val="20"/>
        </w:rPr>
        <w:t>) przed rozpoczęciem forum lub na miejscu gotówką/kartą. Do dnia</w:t>
      </w:r>
      <w:r>
        <w:rPr>
          <w:rFonts w:cs="Arial" w:ascii="Arial" w:hAnsi="Arial"/>
          <w:b/>
          <w:sz w:val="20"/>
          <w:szCs w:val="20"/>
        </w:rPr>
        <w:t xml:space="preserve"> 10 listopada 2023 r.</w:t>
      </w:r>
      <w:r>
        <w:rPr>
          <w:rFonts w:cs="Arial" w:ascii="Arial" w:hAnsi="Arial"/>
          <w:sz w:val="20"/>
          <w:szCs w:val="20"/>
        </w:rPr>
        <w:t xml:space="preserve"> anulowanie rezerwacji noclegu jest bezpłatne, po tym terminie uczestnik zostanie obciążony pełnym kosztem noclegu. Parking bezpłat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niezwłoczne potwierdzenie uczestnictwa poprzez wysłanie skanu wypełnionego i podpisanego formularza zgłoszeniowego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swiader@slaski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wontor@slaskie.pl</w:t>
        </w:r>
      </w:hyperlink>
      <w:r>
        <w:rPr>
          <w:rFonts w:cs="Arial" w:ascii="Arial" w:hAnsi="Arial"/>
          <w:sz w:val="20"/>
          <w:szCs w:val="20"/>
        </w:rPr>
        <w:t>. Uczestnictwo w Forum zostanie potwierdzone przez Organizatora wyłącznie drogą e-mail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prawo zmian w programie for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Ze względu na ograniczoną liczbę miejsc, decyduje kolejność zgłoszeń.</w:t>
      </w:r>
      <w:r>
        <w:rPr/>
        <w:t xml:space="preserve">  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6"/>
      </w:tblGrid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106680</wp:posOffset>
                      </wp:positionV>
                      <wp:extent cx="138430" cy="13716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4pt;width:10.85pt;height:10.7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96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Oświadczam, że zapoznałem/am się z warunkami uczestnictwa w Regionalnym Forum Energetycznym Województwa Śląskiego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13970</wp:posOffset>
                      </wp:positionV>
                      <wp:extent cx="138430" cy="13843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.1pt;width:10.85pt;height:10.8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96" w:type="dxa"/>
            <w:tcBorders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zapoznałem/am się z informacją o ochronie danych osobowych (str. 2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  <w:t>Faktura: TAK / NIE (właściwe zakreślić)</w:t>
            </w:r>
          </w:p>
          <w:p>
            <w:pPr>
              <w:pStyle w:val="Bezodstpw"/>
              <w:rPr/>
            </w:pPr>
            <w:r>
              <w:rPr/>
              <w:t>Dane do faktury: 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data i podpis uczest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  <w:gridCol w:w="5425"/>
      </w:tblGrid>
      <w:tr>
        <w:trPr/>
        <w:tc>
          <w:tcPr>
            <w:tcW w:w="6521" w:type="dxa"/>
            <w:tcBorders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do kontaktu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iusz Świąder, tel: (32) 77 44 505, 501 406 956,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swiader@slaski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iej Wontor, tel: (32) 77 44 505, 514 780 130,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ntorm@slaski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Bezodstpw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4253" w:type="dxa"/>
            <w:tcBorders/>
          </w:tcPr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ament Gospodarki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spółpracy Międzynarodowej</w:t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ząd Marszałkowski Województwa Śląskiego </w:t>
            </w:r>
          </w:p>
        </w:tc>
        <w:tc>
          <w:tcPr>
            <w:tcW w:w="5425" w:type="dxa"/>
            <w:tcBorders/>
          </w:tcPr>
          <w:p>
            <w:pPr>
              <w:pStyle w:val="Bezodstpw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 w:cs="Arial" w:ascii="Arial" w:hAnsi="Arial"/>
          <w:i/>
          <w:iCs/>
          <w:color w:val="4C4C4C"/>
          <w:lang w:val="en-US" w:eastAsia="en-US"/>
        </w:rPr>
        <w:t xml:space="preserve">Informacje dotyczące przetwarzania danych osobowych: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lang w:val="en-US" w:eastAsia="en-US"/>
          </w:rPr>
          <w:t>https://bip.slaskie.pl/daneosobowe/</w:t>
        </w:r>
      </w:hyperlink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 2016/679)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Województwo Śląskie/Urząd Marszałkowski Województwa Śląskiego informuje, a Uczestnik II Regionalnego Forum Energetycznego w dn. 29-30.10.2020 r. (zwany dalej Uczestnikiem) wraz z wypełnieniem niniejszego formularza i jego przysłaniem oświadcza, iż został poinformowany, że: </w:t>
        <w:br/>
        <w:t xml:space="preserve">1) Administratorem danych osobowych Uczestnika jest Województwo Śląskie, w imieniu którego działają jego organy i przedstawiciele: Zarząd Województwa Śląskiego, Sejmik Województwa Śląskiego a także Marszałek Województwa jako kierownik Urzędu Marszałkowskiego. Siedziba administratora znajduje się w Katowicach przy ul. Ligonia 46, tel. +48 (32) 20 78 888 (centrala), e-mail: </w:t>
      </w:r>
      <w:hyperlink r:id="rId7">
        <w:r>
          <w:rPr>
            <w:rStyle w:val="InternetLink"/>
            <w:color w:val="000000"/>
            <w:sz w:val="16"/>
            <w:szCs w:val="16"/>
          </w:rPr>
          <w:t>kancelaria@slaskie.pl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www.bip.slaskie.pl</w:t>
        </w:r>
      </w:hyperlink>
      <w:r>
        <w:rPr>
          <w:sz w:val="16"/>
          <w:szCs w:val="16"/>
        </w:rPr>
        <w:t>.</w:t>
        <w:br/>
        <w:t xml:space="preserve">2) Została wyznaczona osoba do kontaktu w sprawie przetwarzania danych osobowych – inspektor ochrony danych. Adres e-mail: </w:t>
      </w:r>
      <w:hyperlink r:id="rId9">
        <w:r>
          <w:rPr>
            <w:rStyle w:val="InternetLink"/>
            <w:color w:val="000000"/>
            <w:sz w:val="16"/>
            <w:szCs w:val="16"/>
          </w:rPr>
          <w:t>daneosobowe@slaskie.pl</w:t>
        </w:r>
      </w:hyperlink>
      <w:r>
        <w:rPr>
          <w:sz w:val="16"/>
          <w:szCs w:val="16"/>
        </w:rPr>
        <w:t>, pozostałe dane teleadresowe takie jak powyżej.</w:t>
        <w:br/>
        <w:t>3) Dane osobowe Uczestnika przetwarzane będą w celu załatwienia spraw, które leżą w kompetencjach Samorządu Województwa.</w:t>
        <w:br/>
        <w:t xml:space="preserve">Województwo Śląskie/Urząd Marszałkowski Województwa Śląskiego realizuje zadania publiczne o charakterze wojewódzkim, zgodnie z przepisami prawa: ustawą z dnia 5 czerwca 1998 r. o samorządzie województwa, innymi szczególnymi przepisami prawa, statutem Województwa. Dane osobowe przetwarza, ponieważ wykonuje obowiązki prawne (art. 6. ust. 1 lit. c rozporządzenia 2016/679); wykonuje zadania w interesie publicznym lub w ramach sprawowania władzy publicznej przyznanej Województwu (art. 6. ust. 1 lit. e rozporządzenia 2016/679); wykonuje zobowiązania umowne (art. 6. ust. 1 lit. b rozporządzenia 2016/679)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ne osobowe przetwarzane będą w celach związanych z organizacją Regionalnego Forum Energetycznego, które odbędzie się w dniach 16-17.11.2023 r. w Wiśl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) W określonych sytuacjach dane osobowe Uczestnika mogą być przekazywane innym podmiotom:</w:t>
      </w:r>
      <w:r>
        <w:rPr>
          <w:bCs/>
          <w:iCs/>
          <w:sz w:val="16"/>
          <w:szCs w:val="16"/>
        </w:rPr>
        <w:t xml:space="preserve"> hotelowi w którym będzie odbywać się II Regionalne Forum Energetyczne Woj. Śl. (Hotel Stok w Wiśle) oraz podmiotom upoważnionym na podstawie przepisów prawa</w:t>
      </w:r>
      <w:r>
        <w:rPr>
          <w:sz w:val="16"/>
          <w:szCs w:val="16"/>
        </w:rPr>
        <w:t>. W przypadku innych organów administracji publicznej podstawą przekazywania będą właściwe dla danej sytuacji przepisy prawa.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Ponadto w zakresie stanowiącym informację publiczną dane będą ujawniane każdemu zainteresowanemu taką informacją lub publikowane w BIP Urzędu.</w:t>
        <w:br/>
        <w:t>5) Urząd ma obowiązek przechowywania akt spraw w interesie publicznym. Okres przechowywania danych osobowych Uczestnika wynikać będzie z przepisów prawa dotyczących archiwizacji, instrukcji kancelaryjnej i archiwalnej, może także wynikać ze szczególnych przepisów mających zastosowanie.</w:t>
        <w:br/>
        <w:t xml:space="preserve">6) W związku z przetwarzaniem przez Województwo danych osobowych, Uczestnik posiada szereg praw: dostępu do swoich danych osobowych i informacji na temat sposobu ich przetwarzania, żądania ich sprostowania, żądania usunięcia lub ograniczenia przetwarzania, wniesienia sprzeciwu wobec przetwarzania, prawo do cofnięcia w dowolnym momencie zgody na ich przetwarzanie, prawo wniesienia skargi do Prezesa Urzędu Ochrony Danych Osobowych. Prawa te mogą w szczególnych przypadkach podlegać ograniczeniom wynikającym z przepisów. Powyższe prawa można realizować kontaktując się z administratorem lub inspektorem ochrony danych. </w:t>
        <w:br/>
        <w:t xml:space="preserve">7) Uczestnik dobrowolnie wyraża zgodę na przetwarzanie swoich danych osobowych (imię, nazwisko, stanowisko, miejsce pracy, adres, numer telefonu, adres e-mail) zawartych w formularzu zgłoszenia na </w:t>
      </w:r>
      <w:r>
        <w:rPr>
          <w:bCs/>
          <w:iCs/>
          <w:sz w:val="16"/>
          <w:szCs w:val="16"/>
        </w:rPr>
        <w:t>Forum ..</w:t>
      </w:r>
      <w:r>
        <w:rPr>
          <w:sz w:val="16"/>
          <w:szCs w:val="16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bCs/>
          <w:sz w:val="16"/>
          <w:szCs w:val="16"/>
        </w:rPr>
      </w:pPr>
      <w:r>
        <w:rPr>
          <w:rFonts w:eastAsia="Times New Roman"/>
          <w:sz w:val="16"/>
          <w:szCs w:val="16"/>
          <w:lang w:eastAsia="pl-PL"/>
        </w:rPr>
        <w:t>8) Dane osobowe nie będą wykorzystywane do zautomatyzowanego podejmowania decyzji ani profilowania, o którym mowa w art. 22 RODO.</w:t>
      </w:r>
      <w:r>
        <w:rPr>
          <w:bCs/>
          <w:sz w:val="16"/>
          <w:szCs w:val="16"/>
        </w:rPr>
        <w:t xml:space="preserve"> </w:t>
      </w:r>
    </w:p>
    <w:p>
      <w:pPr>
        <w:pStyle w:val="Bezodstpw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Zgodnie z art. 7 ogólnego rozporządzenia UE o ochronie danych osobowych nr 2016/679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6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rażam zgodę na przetwarzanie przez Urząd Marszałkowski Województwa Śląskiego moich danych osobowych zawartych w formularzu zgłoszeniowym w celu: ORGANIZACJI REGIONALNEGO FORUM ENERGETYCZNEGO WOJ. ŚL. W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IŚL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DNIACH 16-17.11.2023 r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rzysługuje Pani/Panu prawo do cofnięcia zgody na przetwarzanie danych osobowych w dowolnym momencie w formie pisemnej. 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ofnięcie zgody nie będzie miało wpływu na przetwarzanie, którego dokonano na podstawie zgody przed jej cofnięciem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</w:t>
      </w:r>
      <w:r>
        <w:rPr>
          <w:rFonts w:cs="Arial" w:ascii="Arial" w:hAnsi="Arial"/>
          <w:i/>
          <w:sz w:val="21"/>
          <w:szCs w:val="21"/>
        </w:rPr>
        <w:t>……………………………</w:t>
      </w:r>
      <w:r>
        <w:rPr>
          <w:rFonts w:cs="Arial" w:ascii="Arial" w:hAnsi="Arial"/>
          <w:i/>
          <w:sz w:val="21"/>
          <w:szCs w:val="21"/>
        </w:rPr>
        <w:t xml:space="preserve">..                           </w:t>
        <w:tab/>
        <w:t xml:space="preserve">                               …………………………………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              </w:t>
      </w:r>
      <w:r>
        <w:rPr>
          <w:rFonts w:cs="Arial" w:ascii="Arial" w:hAnsi="Arial"/>
          <w:i/>
          <w:sz w:val="21"/>
          <w:szCs w:val="21"/>
        </w:rPr>
        <w:t>data                                                                                                      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566" w:gutter="0" w:header="284" w:top="1276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ind w:left="-284" w:right="7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0030" cy="500380"/>
          <wp:effectExtent l="0" t="0" r="0" b="0"/>
          <wp:docPr id="9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4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wiader@slaskie.pl" TargetMode="External"/><Relationship Id="rId3" Type="http://schemas.openxmlformats.org/officeDocument/2006/relationships/hyperlink" Target="mailto:mwontor@slaskie.pl" TargetMode="External"/><Relationship Id="rId4" Type="http://schemas.openxmlformats.org/officeDocument/2006/relationships/hyperlink" Target="mailto:mswiader@slaskie.pl" TargetMode="External"/><Relationship Id="rId5" Type="http://schemas.openxmlformats.org/officeDocument/2006/relationships/hyperlink" Target="mailto:wontorm@slaskie.pl" TargetMode="External"/><Relationship Id="rId6" Type="http://schemas.openxmlformats.org/officeDocument/2006/relationships/hyperlink" Target="https://bip.slaskie.pl/daneosobowe/" TargetMode="External"/><Relationship Id="rId7" Type="http://schemas.openxmlformats.org/officeDocument/2006/relationships/hyperlink" Target="mailto:kancelaria@slaskie.pl" TargetMode="External"/><Relationship Id="rId8" Type="http://schemas.openxmlformats.org/officeDocument/2006/relationships/hyperlink" Target="https://bip.slaskie.pl/" TargetMode="External"/><Relationship Id="rId9" Type="http://schemas.openxmlformats.org/officeDocument/2006/relationships/hyperlink" Target="mailto:daneosobowe@slaskie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8:00Z</dcterms:created>
  <dc:creator>kruczekb</dc:creator>
  <dc:description/>
  <cp:keywords/>
  <dc:language>en-US</dc:language>
  <cp:lastModifiedBy>Świąder Mariusz</cp:lastModifiedBy>
  <cp:lastPrinted>2023-10-12T12:48:00Z</cp:lastPrinted>
  <dcterms:modified xsi:type="dcterms:W3CDTF">2023-10-23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