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00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Załącznik nr 7 do „Regulaminu…"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UMOW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w sprawie uczestnictwa Jednostek Samorządu Terytorialnego w projekcie „Standardy obsługi inwestora w samorządzie” współfinansowanym przez Unię Europejską ze środków Europejskiego Funduszu Społecznego w ramach Programu Operacyjnego Wiedza Edukacja Rozwój na lata 2014 – 2020 – Oś Priorytetowa II „Efektywne polityki publiczne na rynku pracy, gospodarki i edukacji”; Działanie 2.18 „Wysokiej jakości usługi administracyjne”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awarta w Katowicach, w dniu …...................................</w:t>
      </w:r>
    </w:p>
    <w:p>
      <w:pPr>
        <w:pStyle w:val="Normal"/>
        <w:spacing w:lineRule="exact" w:line="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omiędzy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ojewództwem Śląskim z siedzibą w Katowicach (kod pocztowy: 40-037) przy ulicy Ligonia 46, NIP: 954-277-00-64 reprezentowanym przez:</w:t>
      </w:r>
    </w:p>
    <w:p>
      <w:pPr>
        <w:pStyle w:val="Normal"/>
        <w:spacing w:lineRule="exact" w:line="2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92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wanym dalej „Beneficjentem”</w:t>
      </w:r>
    </w:p>
    <w:p>
      <w:pPr>
        <w:pStyle w:val="Normal"/>
        <w:spacing w:lineRule="auto" w:line="29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a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</w:rPr>
        <w:t>(nazwa jednostki samorządu terytorialnego)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 siedzibą w …......................................................................, ul. …...............................................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IP …......................................................, 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reprezentowaną przez:.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2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</w:rPr>
        <w:t>(imię i nazwisko, pełniona funkcja )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zy kontrasygnacie Skarbnika -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</w:rPr>
        <w:t>(imię i nazwisko)</w:t>
      </w:r>
    </w:p>
    <w:p>
      <w:pPr>
        <w:pStyle w:val="Normal"/>
        <w:spacing w:lineRule="exact" w:line="35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wanej dalej „JST”,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wanymi dalej „Stronami”, o następującej treści: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Strony zgodnie oświadczają, że zawierają umowę dotyczącą udziału JST w projekcie pn. </w:t>
      </w:r>
      <w:r>
        <w:rPr>
          <w:rFonts w:eastAsia="Times New Roman" w:cs="Times New Roman" w:ascii="Times New Roman" w:hAnsi="Times New Roman"/>
          <w:i/>
          <w:sz w:val="22"/>
        </w:rPr>
        <w:t>„Standardy obsługi inwestora w samorządzie”</w:t>
      </w:r>
      <w:r>
        <w:rPr>
          <w:rFonts w:eastAsia="Times New Roman" w:cs="Times New Roman" w:ascii="Times New Roman" w:hAnsi="Times New Roman"/>
          <w:sz w:val="22"/>
        </w:rPr>
        <w:t>, realizowanym na podstawie umowy o dofinansowanie projektu nr POWR.02.18.00-00-0003/19 z dnia 04.11.2019 r. zawartej pomiędzy Województwem Śląskim a Ministrem Spraw Wewnętrznych i Administracji.</w:t>
      </w:r>
    </w:p>
    <w:p>
      <w:pPr>
        <w:pStyle w:val="Normal"/>
        <w:spacing w:lineRule="auto" w:line="280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§ 1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JST oświadcza, że przyjmuje do wiadomości iż: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66"/>
        <w:ind w:left="724" w:right="20" w:hanging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projekt pn. </w:t>
      </w:r>
      <w:r>
        <w:rPr>
          <w:rFonts w:eastAsia="Times New Roman" w:cs="Times New Roman" w:ascii="Times New Roman" w:hAnsi="Times New Roman"/>
          <w:i/>
          <w:sz w:val="22"/>
        </w:rPr>
        <w:t>„Standardy obsługi inwestor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w samorządzie” </w:t>
      </w:r>
      <w:r>
        <w:rPr>
          <w:rFonts w:eastAsia="Times New Roman" w:cs="Times New Roman" w:ascii="Times New Roman" w:hAnsi="Times New Roman"/>
          <w:sz w:val="22"/>
        </w:rPr>
        <w:t xml:space="preserve">współfinansowany jest przez Unię Europejską ze środków Europejskiego Funduszu Społecznego w ramach Programu Operacyjnego Wiedza Edukacja </w:t>
      </w: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Rozwój na lata 2014 - 2020 – Oś Priorytetowa II „Efektywne polityki publiczne na rynku pracy, gospodarki i edukacji”, Działanie 2.18 „Wysokiej jakości usługi administracyjne”, zwany dalej projektem.</w:t>
      </w:r>
    </w:p>
    <w:p>
      <w:pPr>
        <w:pStyle w:val="Normal"/>
        <w:spacing w:lineRule="exact" w:line="20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66"/>
        <w:ind w:left="724" w:hanging="3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arunki i zasady uczestnictwa JST w projekcie określa „</w:t>
      </w:r>
      <w:r>
        <w:rPr>
          <w:rFonts w:eastAsia="Times New Roman" w:cs="Times New Roman" w:ascii="Times New Roman" w:hAnsi="Times New Roman"/>
          <w:i/>
          <w:sz w:val="22"/>
        </w:rPr>
        <w:t>Regulamin uczestnictwa jednostek samorząd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terytorialnego z województwa śląskiego w projekcie pn. „Standardy obsługi inwestora w samorządzie</w:t>
      </w:r>
      <w:r>
        <w:rPr>
          <w:rFonts w:eastAsia="Times New Roman" w:cs="Times New Roman" w:ascii="Times New Roman" w:hAnsi="Times New Roman"/>
          <w:sz w:val="22"/>
        </w:rPr>
        <w:t>” (zwany dalej „Regulaminem”), zatwierdzony przez Zarząd Województwa Śląskiego uchwałą z dnia ………….</w:t>
      </w:r>
    </w:p>
    <w:p>
      <w:pPr>
        <w:pStyle w:val="Normal"/>
        <w:tabs>
          <w:tab w:val="clear" w:pos="720"/>
          <w:tab w:val="left" w:pos="712" w:leader="none"/>
        </w:tabs>
        <w:spacing w:lineRule="auto" w:line="266"/>
        <w:ind w:left="7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§ 2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elem głównym projektu jest podniesienie jakości obsługi inwestora w JST poprzez objęcie uczestników projektu kompleksowym programem szkoleniowo- doradczym.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§ 3</w:t>
      </w:r>
    </w:p>
    <w:p>
      <w:pPr>
        <w:pStyle w:val="Normal"/>
        <w:spacing w:lineRule="exact" w:line="24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426" w:right="2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Koszty udziału uczestników w projekcie ponoszone są ze środków projektu i obejmują koszt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360"/>
        <w:ind w:left="703" w:hanging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szkolenia kadry kierowniczej oraz pracowników JS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360"/>
        <w:ind w:left="703" w:hanging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doradztwa indywidualnego dla JS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360"/>
        <w:ind w:left="703" w:hanging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zygotowania materiałów dydaktycznych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360"/>
        <w:ind w:left="703" w:hanging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yżywienia i ewentualnych noclegów podczas spotkań szkoleniowych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360"/>
        <w:ind w:left="703" w:hanging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zygotowania zaświadczeń o uczestnictwie w szkoleniach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4" w:leader="none"/>
        </w:tabs>
        <w:spacing w:lineRule="auto" w:line="360"/>
        <w:ind w:left="703" w:hanging="3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zygotowania certyfikatu dla JST na zakończenie udziału w projekcie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JST nie ponosi kosztów z tytułu udziału w działaniach projektowych pod warunkiem przestrzegania niniejszej umowy i Regulaminu. 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4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Beneficjent zobowiązuje się do: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zorganizowania szkoleń na zasadach określonych w Regulaminie; </w:t>
      </w:r>
      <w:bookmarkStart w:id="1" w:name="page3"/>
      <w:bookmarkEnd w:id="1"/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zeprowadzenia  doradztwa  indywidualnego  w  zakresie  współpracy  przy  wdrażaniu  lub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modernizowania oferty inwestycyjnej JST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zorganizowanie wizyt studyjnych dla uczestników projektu;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racowania analizy atrakcyjności inwestycyjnej JST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udzielania pomocy we wdrażaniu standardów obsługi inwestora w JST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okrycia kosztów określonych w § 3 pkt. 1.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5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odpisanie niniejszej umowy jest jednoznaczne z zobowiązaniem JST do udziału w projekcie do dnia jego zakończenia określonego w Regulaminie, bez możliwości wcześniejszej rezygnacji.</w:t>
      </w:r>
    </w:p>
    <w:p>
      <w:pPr>
        <w:pStyle w:val="Normal"/>
        <w:spacing w:lineRule="exact" w:line="20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JST zobowiązuje się do: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64"/>
        <w:ind w:left="724" w:right="20" w:hanging="3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udziału kadry kierowniczej i pracowników urzędu w szkoleniach w ramach projektu zgodnie z zapisami zawartymi w Regulaminie;</w:t>
      </w:r>
    </w:p>
    <w:p>
      <w:pPr>
        <w:pStyle w:val="Normal"/>
        <w:tabs>
          <w:tab w:val="clear" w:pos="720"/>
          <w:tab w:val="left" w:pos="712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12" w:leader="none"/>
        </w:tabs>
        <w:spacing w:lineRule="auto" w:line="264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64"/>
        <w:ind w:left="724" w:right="20" w:hanging="3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okrycia kosztów dojazdu, diet i ubezpieczenia uczestników biorących udział w projekci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64"/>
        <w:ind w:left="724" w:right="20" w:hanging="3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spółpracy z Beneficjentem w zakresie umożliwiającym terminowe, zgodne z harmonogramem zorganizowanie i przeprowadzenie działań określonych w Regulaminie i niniejszej umowi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64"/>
        <w:ind w:left="724" w:right="20" w:hanging="3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spółpracy z pracownikami Beneficjenta przy wdrażaniu lub zmodernizowaniu standardów obsługi inwestora w JS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64"/>
        <w:ind w:left="724" w:right="20" w:hanging="3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przekazywania wszelkich informacji i dokumentów, niezbędnych do realizacji doradztwa indywidualnego i analizy atrakcyjności inwestycyjnej JST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12" w:leader="none"/>
        </w:tabs>
        <w:spacing w:lineRule="auto" w:line="264"/>
        <w:ind w:left="724" w:hanging="36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wdrożenia / zmodernizowania standardów obsługi inwestora zawartych w podręczniku pn. </w:t>
      </w:r>
      <w:r>
        <w:rPr>
          <w:rFonts w:eastAsia="Times New Roman" w:cs="Times New Roman" w:ascii="Times New Roman" w:hAnsi="Times New Roman"/>
          <w:i/>
          <w:sz w:val="22"/>
        </w:rPr>
        <w:t>„Standardy obsługi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 xml:space="preserve">inwestora – podręcznik gminny” </w:t>
      </w:r>
      <w:r>
        <w:rPr>
          <w:rFonts w:eastAsia="Times New Roman" w:cs="Times New Roman" w:ascii="Times New Roman" w:hAnsi="Times New Roman"/>
          <w:sz w:val="22"/>
        </w:rPr>
        <w:t>w okresie realizacji projektu.</w:t>
      </w:r>
    </w:p>
    <w:p>
      <w:pPr>
        <w:pStyle w:val="Normal"/>
        <w:spacing w:lineRule="exact" w:line="21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6</w:t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Brak wdrożenia przez JST standardów obsługi inwestora będzie skutkować obowiązkiem zwrotu kosztów realizacji projektu poniesionych w części przypadającej na daną JST.  </w:t>
        <w:br/>
        <w:t>JST  zostanie obciążona w przypadku, gdy Beneficjent na podstawie decyzji Instytucji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Pośredniczącej, Ministra Spraw Wewnętrznych i Administracji, zostanie obciążony obowiązkiem zwrotu środków z tytułu nieprawidłowej realizacji projektu z powodu okoliczności leżących po stronie JST.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68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Średnia wartość środków finansowych przypadająca na jedną JST wynosi w ramach działań projektowych 25 000 zł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6"/>
        <w:ind w:left="284" w:hanging="284"/>
        <w:jc w:val="both"/>
        <w:rPr>
          <w:rFonts w:ascii="Times New Roman" w:hAnsi="Times New Roman" w:cs="Times New Roman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2"/>
        </w:rPr>
        <w:t>Wysokość nakładów poniesionych w projekcie na JST, o których mowa w ust.1. zostanie ustalona na podstawie faktycznie poniesionych kosztów, które będą możliwe do wyliczenia na koniec realizacji projektu.</w:t>
      </w:r>
    </w:p>
    <w:p>
      <w:pPr>
        <w:pStyle w:val="Normal"/>
        <w:spacing w:lineRule="exact" w:line="2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Zwrotu kosztów opisanych w ust. 1 dokonuje JST na rachunek bankowy wyznaczony przez Beneficjenta, w terminie przez niego wskazanym.</w:t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§ 7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JST oświadcza, że zapoznała się z regulaminem i zobowiązuje się do jego przestrzegania.</w:t>
      </w:r>
    </w:p>
    <w:p>
      <w:pPr>
        <w:pStyle w:val="Normal"/>
        <w:spacing w:lineRule="exact" w:line="24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64" w:leader="none"/>
        </w:tabs>
        <w:spacing w:lineRule="atLeast" w:line="0"/>
        <w:ind w:left="4564" w:hanging="1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8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szelkie zmiany postanowień niniejszej umowy wymagają formy pisemnej pod rygorem nieważności.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63" w:leader="none"/>
        </w:tabs>
        <w:spacing w:lineRule="auto" w:line="264"/>
        <w:ind w:left="284" w:right="20" w:hanging="27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Strony będą dążyły do rozwiązania sporów powstałych w związku z realizacją umowy w drodze negocjacji.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 przypadku braku osiągnięcia rozwiązania sporu w drodze negocjacji, sprawa jest rozstrzygana przez sąd właściwy miejscowo dla siedziby Beneficjenta.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66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>W sprawach nieuregulowanych niniejszą Umową mają zastosowanie wytyczne i przepisy prawa związane z wdrażaniem Programu Operacyjnego Wiedza Edukacja Rozwój 2014 -2020 oraz przepisy Kodeksu Cywilnego.</w:t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>§ 9</w:t>
      </w:r>
    </w:p>
    <w:p>
      <w:pPr>
        <w:pStyle w:val="Normal"/>
        <w:spacing w:lineRule="exact" w:line="243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6" w:right="1406" w:gutter="0" w:header="708" w:top="1702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eneficjent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JST</w:t>
      </w:r>
    </w:p>
    <w:p>
      <w:pPr>
        <w:sectPr>
          <w:type w:val="continuous"/>
          <w:pgSz w:w="11906" w:h="16838"/>
          <w:pgMar w:left="1416" w:right="1406" w:gutter="0" w:header="708" w:top="1702" w:footer="708" w:bottom="1418"/>
          <w:cols w:num="2" w:equalWidth="false" w:sep="false">
            <w:col w:w="6084" w:space="72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......................................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...</w:t>
      </w:r>
    </w:p>
    <w:p>
      <w:pPr>
        <w:sectPr>
          <w:type w:val="continuous"/>
          <w:pgSz w:w="11906" w:h="16838"/>
          <w:pgMar w:left="1416" w:right="1406" w:gutter="0" w:header="708" w:top="1702" w:footer="708" w:bottom="1418"/>
          <w:cols w:num="2" w:equalWidth="false" w:sep="false">
            <w:col w:w="522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ntrasygnuję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(pieczątka i podpis Skarbnika)</w:t>
      </w:r>
    </w:p>
    <w:p>
      <w:pPr>
        <w:sectPr>
          <w:type w:val="continuous"/>
          <w:pgSz w:w="11906" w:h="16838"/>
          <w:pgMar w:left="1416" w:right="1406" w:gutter="0" w:header="708" w:top="1702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16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continuous"/>
      <w:pgSz w:w="11906" w:h="16838"/>
      <w:pgMar w:left="1416" w:right="1406" w:gutter="0" w:header="708" w:top="1702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6" w:hanging="0"/>
      <w:jc w:val="center"/>
      <w:rPr>
        <w:i/>
        <w:i/>
        <w:sz w:val="16"/>
      </w:rPr>
    </w:pPr>
    <w:r>
      <w:rPr>
        <w:i/>
        <w:sz w:val="16"/>
      </w:rPr>
      <w:t>Projekt współfinansowany przez Unię Europejską ze środków Europejskiego Funduszu Społecznego w ramach Programu Operacyjnego Wiedza Edukacja Rozwój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70840</wp:posOffset>
          </wp:positionV>
          <wp:extent cx="5759450" cy="5905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sz w:val="16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2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Calibri" w:cs="Mangal"/>
      <w:sz w:val="18"/>
      <w:szCs w:val="16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Mangal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Endnote">
    <w:name w:val="Endnote Text"/>
    <w:basedOn w:val="Normal"/>
    <w:pPr/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00:00Z</dcterms:created>
  <dc:creator>Kruczek-Gębczyńska Bogusława</dc:creator>
  <dc:description/>
  <cp:keywords/>
  <dc:language>en-US</dc:language>
  <cp:lastModifiedBy>Bochner Leszek</cp:lastModifiedBy>
  <cp:lastPrinted>2019-11-26T08:20:00Z</cp:lastPrinted>
  <dcterms:modified xsi:type="dcterms:W3CDTF">2019-11-26T09:19:00Z</dcterms:modified>
  <cp:revision>5</cp:revision>
  <dc:subject/>
  <dc:title/>
</cp:coreProperties>
</file>