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1"/>
      </w:tblGrid>
      <w:tr>
        <w:trPr/>
        <w:tc>
          <w:tcPr>
            <w:tcW w:w="99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</w:rPr>
              <w:t xml:space="preserve">PROGRAM szkolenia  </w:t>
            </w:r>
            <w:r>
              <w:rPr>
                <w:rFonts w:cs="Cambria" w:ascii="Cambria" w:hAnsi="Cambria"/>
                <w:b/>
                <w:bCs/>
                <w:caps/>
                <w:color w:val="000000"/>
              </w:rPr>
              <w:t>/on-line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</w:rPr>
              <w:t>ABC obsługi inwestor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04.02.2021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9:00 – 9:1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Otwarcie szkolenia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Aleksandra Samira-Gajny – Zastępca Dyrektora Departamentu Gospodarki i Współpracy Międzynarodowej</w:t>
            </w:r>
          </w:p>
          <w:p>
            <w:pPr>
              <w:pStyle w:val="Normal"/>
              <w:rPr>
                <w:rStyle w:val="Emphasis"/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Urząd Marszałkowski Województwa Śląskiego</w:t>
            </w:r>
          </w:p>
          <w:p>
            <w:pPr>
              <w:pStyle w:val="Normal"/>
              <w:rPr>
                <w:rStyle w:val="Emphasis"/>
                <w:rFonts w:ascii="Georgia" w:hAnsi="Georg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aps/>
                <w:color w:val="000000"/>
                <w:sz w:val="18"/>
                <w:szCs w:val="18"/>
              </w:rPr>
              <w:t>9:10 – 9:15</w:t>
            </w:r>
          </w:p>
        </w:tc>
        <w:tc>
          <w:tcPr>
            <w:tcW w:w="82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color w:val="000000"/>
                <w:sz w:val="18"/>
                <w:szCs w:val="18"/>
              </w:rPr>
              <w:t>Prezentacja filmu promującego województwo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9:15 – 10:10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Prezentacja inwestycyjna JST</w:t>
            </w:r>
          </w:p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ćwiczenia praktyczne</w:t>
            </w:r>
          </w:p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prezentacje poszczególnych jednostek samorządu terytorialnego z komentarzem prowadzącego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0:10 – 10:2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  <w:t>Przerwa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0:20 – 11:2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omylni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Przygotowanie terenu inwestycyjnego oraz opracowanie oferty</w:t>
            </w:r>
          </w:p>
          <w:p>
            <w:pPr>
              <w:pStyle w:val="Domylnie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czynniki wyboru lokalizacji</w:t>
            </w:r>
          </w:p>
          <w:p>
            <w:pPr>
              <w:pStyle w:val="Domylnie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magiczny trójkąt decyzyjny</w:t>
            </w:r>
          </w:p>
          <w:p>
            <w:pPr>
              <w:pStyle w:val="Domylnie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harmonogram realizacji inwestycji</w:t>
            </w:r>
          </w:p>
          <w:p>
            <w:pPr>
              <w:pStyle w:val="Domylnie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wyznaczniki idealnej działki</w:t>
            </w:r>
          </w:p>
          <w:p>
            <w:pPr>
              <w:pStyle w:val="Domylnie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dobre wzorce prezentacji</w:t>
            </w:r>
          </w:p>
          <w:p>
            <w:pPr>
              <w:pStyle w:val="Domylnie"/>
              <w:rPr/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- greenfield vs. brownfield vs. BTS</w:t>
            </w:r>
          </w:p>
          <w:p>
            <w:pPr>
              <w:pStyle w:val="Domylnie"/>
              <w:rPr>
                <w:rStyle w:val="Emphasis"/>
                <w:rFonts w:ascii="Georgia" w:hAnsi="Georgia" w:cs="Arial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1:20 – 12:20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Polska Strefa Inwestycji – nowa filozofia funkcjonowania specjalnych stref ekonomicznych</w:t>
            </w:r>
          </w:p>
          <w:p>
            <w:pPr>
              <w:pStyle w:val="NormalnyWeb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Różnice kulturowe podczas wizyt inwestora i obsługi projektu inwestycyjnego</w:t>
            </w:r>
          </w:p>
          <w:p>
            <w:pPr>
              <w:pStyle w:val="NormalnyWeb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2:20 – 12:50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  <w:t>Przerwa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2:50 – 13:50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Organizacja wizyty lokalizacyjnej (w tym wizyty on-line) – wskazówki praktyczne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3:50 – 14:00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  <w:t>Przerwa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4:00 – 14:45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Georgia" w:hAnsi="Georg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 xml:space="preserve">Case study </w:t>
            </w:r>
          </w:p>
          <w:p>
            <w:pPr>
              <w:pStyle w:val="NormalnyWeb"/>
              <w:spacing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Style w:val="Emphasis"/>
                <w:rFonts w:cs="Arial" w:ascii="Georgia" w:hAnsi="Georgia"/>
                <w:i w:val="false"/>
                <w:sz w:val="18"/>
                <w:szCs w:val="18"/>
              </w:rPr>
              <w:t>gra symulacyjna – wizyta inwestora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14:45 – 15:00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yskusja i podsumowa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wadzący szkoleni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iCs/>
          <w:sz w:val="22"/>
          <w:szCs w:val="22"/>
        </w:rPr>
      </w:pPr>
      <w:r>
        <w:rPr>
          <w:rStyle w:val="Emphasis"/>
          <w:rFonts w:cs="Arial" w:ascii="Georgia" w:hAnsi="Georgia"/>
          <w:i w:val="false"/>
          <w:sz w:val="22"/>
          <w:szCs w:val="22"/>
        </w:rPr>
        <w:t>Polska Agencja Inwestycji i Handlu S.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ohit Devanagari">
    <w:altName w:val="Times New Roman"/>
    <w:charset w:val="01"/>
    <w:family w:val="auto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  <w:t>Beneficjent: Województwo Śląskie</w:t>
    </w:r>
  </w:p>
  <w:p>
    <w:pPr>
      <w:pStyle w:val="Bezodstpw"/>
      <w:rPr/>
    </w:pPr>
    <w:r>
      <w:rPr>
        <w:sz w:val="20"/>
        <w:szCs w:val="20"/>
      </w:rPr>
      <w:t>Partner: Polska Agencja Inwestycji i Handlu S.A.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spacing w:lineRule="atLeast" w:line="0"/>
      <w:ind w:right="16" w:hanging="0"/>
      <w:jc w:val="center"/>
      <w:rPr/>
    </w:pPr>
    <w:r>
      <w:rPr>
        <w:rFonts w:cs="Calibri" w:ascii="Calibri" w:hAnsi="Calibri"/>
        <w:i/>
        <w:sz w:val="16"/>
      </w:rPr>
      <w:t>Projekt pn. Standardy Obsługi Inwestora w Samorządzie 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8" w:leader="none"/>
        <w:tab w:val="left" w:pos="3283" w:leader="none"/>
        <w:tab w:val="right" w:pos="8998" w:leader="none"/>
      </w:tabs>
      <w:ind w:left="-250" w:hanging="0"/>
      <w:rPr/>
    </w:pPr>
    <w:r>
      <w:rPr>
        <w:lang w:val="pl-PL" w:eastAsia="en-US"/>
      </w:rPr>
      <w:t xml:space="preserve">       </w:t>
    </w:r>
    <w:r>
      <w:rPr>
        <w:lang w:val="pl-PL" w:eastAsia="en-US"/>
      </w:rPr>
      <w:drawing>
        <wp:inline distT="0" distB="0" distL="0" distR="0">
          <wp:extent cx="5992495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Obiektzestrzak">
    <w:name w:val="Obiekt ze strzałką"/>
    <w:basedOn w:val="Domylnie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">
    <w:name w:val="Obiekt bez wypełnienia"/>
    <w:basedOn w:val="Domylnie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ie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wyrwnanydolewejiprawej">
    <w:name w:val="Treść tekstu wyrównany do lewej i prawej"/>
    <w:basedOn w:val="Domylnie"/>
    <w:qFormat/>
    <w:pPr>
      <w:spacing w:lineRule="atLeast" w:line="200" w:before="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1">
    <w:name w:val="Tytuł1"/>
    <w:basedOn w:val="Domylnie"/>
    <w:qFormat/>
    <w:pPr>
      <w:spacing w:lineRule="atLeast" w:line="200" w:before="0" w:after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2">
    <w:name w:val="Tytuł2"/>
    <w:basedOn w:val="Domylnie"/>
    <w:qFormat/>
    <w:pPr>
      <w:spacing w:lineRule="atLeast" w:line="200" w:before="57" w:after="57"/>
      <w:ind w:left="0" w:right="113" w:hanging="0"/>
      <w:jc w:val="center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">
    <w:name w:val="Nagłówek2"/>
    <w:basedOn w:val="Domylnie"/>
    <w:qFormat/>
    <w:pPr>
      <w:spacing w:lineRule="atLeast" w:line="200" w:before="238" w:after="119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SlajdtytuowyLTGliederung2">
    <w:name w:val="Slajd tytułowy~LT~Gliederung 2"/>
    <w:basedOn w:val="Slajdtytuowy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lajdtytuowyLTGliederung3">
    <w:name w:val="Slajd tytułowy~LT~Gliederung 3"/>
    <w:basedOn w:val="Slajdtytuowy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4">
    <w:name w:val="Slajd tytułowy~LT~Gliederung 4"/>
    <w:basedOn w:val="Slajdtytuowy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5">
    <w:name w:val="Slajd tytułowy~LT~Gliederung 5"/>
    <w:basedOn w:val="Slajdtytuowy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6">
    <w:name w:val="Slajd tytułowy~LT~Gliederung 6"/>
    <w:basedOn w:val="Slajdtytuowy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7">
    <w:name w:val="Slajd tytułowy~LT~Gliederung 7"/>
    <w:basedOn w:val="Slajdtytuowy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8">
    <w:name w:val="Slajd tytułowy~LT~Gliederung 8"/>
    <w:basedOn w:val="Slajdtytuowy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9">
    <w:name w:val="Slajd tytułowy~LT~Gliederung 9"/>
    <w:basedOn w:val="Slajdtytuowy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000000"/>
      <w:kern w:val="2"/>
      <w:sz w:val="36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Konspekt3">
    <w:name w:val="Konspekt 3"/>
    <w:basedOn w:val="Konspekt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4">
    <w:name w:val="Konspekt 4"/>
    <w:basedOn w:val="Konspekt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ytuizawartoLTGliederung2">
    <w:name w:val="Tytuł i zawartość~LT~Gliederung 2"/>
    <w:basedOn w:val="Tytuizawarto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ytuizawartoLTGliederung3">
    <w:name w:val="Tytuł i zawartość~LT~Gliederung 3"/>
    <w:basedOn w:val="Tytuizawarto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4">
    <w:name w:val="Tytuł i zawartość~LT~Gliederung 4"/>
    <w:basedOn w:val="Tytuizawarto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5">
    <w:name w:val="Tytuł i zawartość~LT~Gliederung 5"/>
    <w:basedOn w:val="Tytuizawarto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6">
    <w:name w:val="Tytuł i zawartość~LT~Gliederung 6"/>
    <w:basedOn w:val="Tytuizawarto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7">
    <w:name w:val="Tytuł i zawartość~LT~Gliederung 7"/>
    <w:basedOn w:val="Tytuizawarto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8">
    <w:name w:val="Tytuł i zawartość~LT~Gliederung 8"/>
    <w:basedOn w:val="Tytuizawarto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9">
    <w:name w:val="Tytuł i zawartość~LT~Gliederung 9"/>
    <w:basedOn w:val="Tytuizawarto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itleandContentLTGliederung1">
    <w:name w:val="Title and Content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TitleandContentLTUntertitel">
    <w:name w:val="Title and Content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itleandContentLTNotizen">
    <w:name w:val="Title and Content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TitleandContentLTHintergrundobjekte">
    <w:name w:val="Title and Content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itleandContentLTHintergrund">
    <w:name w:val="Title and Content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ytuitabelaLTGliederung1">
    <w:name w:val="Tytuł i tabela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ytuitabelaLTGliederung2">
    <w:name w:val="Tytuł i tabela~LT~Gliederung 2"/>
    <w:basedOn w:val="Tytuitabela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ytuitabelaLTGliederung3">
    <w:name w:val="Tytuł i tabela~LT~Gliederung 3"/>
    <w:basedOn w:val="Tytuitabela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4">
    <w:name w:val="Tytuł i tabela~LT~Gliederung 4"/>
    <w:basedOn w:val="Tytuitabela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5">
    <w:name w:val="Tytuł i tabela~LT~Gliederung 5"/>
    <w:basedOn w:val="Tytuitabela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6">
    <w:name w:val="Tytuł i tabela~LT~Gliederung 6"/>
    <w:basedOn w:val="Tytuitabela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7">
    <w:name w:val="Tytuł i tabela~LT~Gliederung 7"/>
    <w:basedOn w:val="Tytuitabela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8">
    <w:name w:val="Tytuł i tabela~LT~Gliederung 8"/>
    <w:basedOn w:val="Tytuitabela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Gliederung9">
    <w:name w:val="Tytuł i tabela~LT~Gliederung 9"/>
    <w:basedOn w:val="Tytuitabela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tabelaLTTitel">
    <w:name w:val="Tytuł i tabela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TytuitabelaLTUntertitel">
    <w:name w:val="Tytuł i tabela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TytuitabelaLTNotizen">
    <w:name w:val="Tytuł i tabela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TytuitabelaLTHintergrundobjekte">
    <w:name w:val="Tytuł i tabela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ytuitabelaLTHintergrund">
    <w:name w:val="Tytuł i tabela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PusteLTGliederung1">
    <w:name w:val="Puste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PusteLTGliederung2">
    <w:name w:val="Puste~LT~Gliederung 2"/>
    <w:basedOn w:val="Puste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usteLTGliederung3">
    <w:name w:val="Puste~LT~Gliederung 3"/>
    <w:basedOn w:val="Puste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4">
    <w:name w:val="Puste~LT~Gliederung 4"/>
    <w:basedOn w:val="Puste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5">
    <w:name w:val="Puste~LT~Gliederung 5"/>
    <w:basedOn w:val="Puste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6">
    <w:name w:val="Puste~LT~Gliederung 6"/>
    <w:basedOn w:val="Puste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7">
    <w:name w:val="Puste~LT~Gliederung 7"/>
    <w:basedOn w:val="Puste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8">
    <w:name w:val="Puste~LT~Gliederung 8"/>
    <w:basedOn w:val="Puste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Gliederung9">
    <w:name w:val="Puste~LT~Gliederung 9"/>
    <w:basedOn w:val="Puste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usteLTTitel">
    <w:name w:val="Puste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PusteLTUntertitel">
    <w:name w:val="Puste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PusteLTNotizen">
    <w:name w:val="Puste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PusteLTHintergrundobjekte">
    <w:name w:val="Pust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PusteLTHintergrund">
    <w:name w:val="Pust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UkadniestandardowyLTGliederung1">
    <w:name w:val="Układ niestandardowy~LT~Gliederung 1"/>
    <w:qFormat/>
    <w:pPr>
      <w:widowControl/>
      <w:suppressAutoHyphens w:val="true"/>
      <w:bidi w:val="0"/>
      <w:spacing w:lineRule="atLeast" w:line="200" w:before="283" w:after="0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UkadniestandardowyLTGliederung2">
    <w:name w:val="Układ niestandardowy~LT~Gliederung 2"/>
    <w:basedOn w:val="UkadniestandardowyLTGliederung1"/>
    <w:qFormat/>
    <w:pPr>
      <w:bidi w:val="0"/>
      <w:spacing w:lineRule="atLeast" w:line="200" w:before="22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UkadniestandardowyLTGliederung3">
    <w:name w:val="Układ niestandardowy~LT~Gliederung 3"/>
    <w:basedOn w:val="UkadniestandardowyLTGliederung2"/>
    <w:qFormat/>
    <w:pPr>
      <w:bidi w:val="0"/>
      <w:spacing w:lineRule="atLeast" w:line="200" w:before="170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4">
    <w:name w:val="Układ niestandardowy~LT~Gliederung 4"/>
    <w:basedOn w:val="UkadniestandardowyLTGliederung3"/>
    <w:qFormat/>
    <w:pPr>
      <w:bidi w:val="0"/>
      <w:spacing w:lineRule="atLeast" w:line="200" w:before="113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5">
    <w:name w:val="Układ niestandardowy~LT~Gliederung 5"/>
    <w:basedOn w:val="UkadniestandardowyLTGliederung4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6">
    <w:name w:val="Układ niestandardowy~LT~Gliederung 6"/>
    <w:basedOn w:val="UkadniestandardowyLTGliederung5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7">
    <w:name w:val="Układ niestandardowy~LT~Gliederung 7"/>
    <w:basedOn w:val="UkadniestandardowyLTGliederung6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8">
    <w:name w:val="Układ niestandardowy~LT~Gliederung 8"/>
    <w:basedOn w:val="UkadniestandardowyLTGliederung7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Gliederung9">
    <w:name w:val="Układ niestandardowy~LT~Gliederung 9"/>
    <w:basedOn w:val="UkadniestandardowyLTGliederung8"/>
    <w:qFormat/>
    <w:pPr>
      <w:bidi w:val="0"/>
      <w:spacing w:lineRule="atLeast" w:line="200" w:before="57" w:after="0"/>
      <w:jc w:val="left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UkadniestandardowyLTTitel">
    <w:name w:val="Układ niestandardowy~LT~Titel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kern w:val="2"/>
      <w:sz w:val="36"/>
      <w:szCs w:val="24"/>
      <w:lang w:val="pl-PL" w:eastAsia="zh-CN" w:bidi="hi-IN"/>
    </w:rPr>
  </w:style>
  <w:style w:type="paragraph" w:styleId="UkadniestandardowyLTUntertitel">
    <w:name w:val="Układ niestandardowy~LT~Untertitel"/>
    <w:qFormat/>
    <w:pPr>
      <w:widowControl/>
      <w:suppressAutoHyphens w:val="true"/>
      <w:bidi w:val="0"/>
      <w:jc w:val="center"/>
    </w:pPr>
    <w:rPr>
      <w:rFonts w:ascii="Lohit Devanagari;Times New Roman" w:hAnsi="Lohit Devanagari;Times New Roman" w:eastAsia="DejaVu Sans" w:cs="Liberation Sans;Arial"/>
      <w:color w:val="000000"/>
      <w:kern w:val="2"/>
      <w:sz w:val="64"/>
      <w:szCs w:val="24"/>
      <w:lang w:val="pl-PL" w:eastAsia="zh-CN" w:bidi="hi-IN"/>
    </w:rPr>
  </w:style>
  <w:style w:type="paragraph" w:styleId="UkadniestandardowyLTNotizen">
    <w:name w:val="Układ niestandardowy~LT~Notizen"/>
    <w:qFormat/>
    <w:pPr>
      <w:widowControl/>
      <w:suppressAutoHyphens w:val="true"/>
      <w:bidi w:val="0"/>
      <w:ind w:left="340" w:hanging="340"/>
    </w:pPr>
    <w:rPr>
      <w:rFonts w:ascii="Lohit Devanagari;Times New Roman" w:hAnsi="Lohit Devanagari;Times New Roman" w:eastAsia="DejaVu Sans" w:cs="Liberation Sans;Arial"/>
      <w:color w:val="000000"/>
      <w:kern w:val="2"/>
      <w:sz w:val="40"/>
      <w:szCs w:val="24"/>
      <w:lang w:val="pl-PL" w:eastAsia="zh-CN" w:bidi="hi-IN"/>
    </w:rPr>
  </w:style>
  <w:style w:type="paragraph" w:styleId="UkadniestandardowyLTHintergrundobjekte">
    <w:name w:val="Układ niestandard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UkadniestandardowyLTHintergrund">
    <w:name w:val="Układ niestandard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9:00Z</dcterms:created>
  <dc:creator>Monika Narewicz</dc:creator>
  <dc:description/>
  <cp:keywords/>
  <dc:language>en-US</dc:language>
  <cp:lastModifiedBy>Kryg Jarosław</cp:lastModifiedBy>
  <cp:lastPrinted>2021-01-19T12:18:00Z</cp:lastPrinted>
  <dcterms:modified xsi:type="dcterms:W3CDTF">2021-01-22T07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