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</w:rPr>
        <w:t>ANKIETA EWALUACYJNA DLA UCZESTNIKÓW SZKOLENI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Uprzejmie prosimy o wypełnienie ankiety dotyczącej szkolenia, w którym wzięła Pani/Pan udział. Przekazane przez Panią/Pana informacje stanowić będą informacje niezbędne dla oceny efektywności szkolenia. Prosimy o wypełnienie </w:t>
      </w:r>
      <w:r>
        <w:rPr>
          <w:rFonts w:cs="Calibri"/>
          <w:u w:val="single"/>
        </w:rPr>
        <w:t>wszystkich</w:t>
      </w:r>
      <w:r>
        <w:rPr>
          <w:rFonts w:cs="Calibri"/>
        </w:rPr>
        <w:t xml:space="preserve"> rubryk poprzez zaznaczenie znakiem „X”.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556"/>
      </w:tblGrid>
      <w:tr>
        <w:trPr/>
        <w:tc>
          <w:tcPr>
            <w:tcW w:w="9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o szkoleniu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ytuł szkoleni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BC OBSŁUGI INWESTOR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ata szkoleni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rener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.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  <w:b/>
        </w:rPr>
        <w:t>Ocena organizacji szkoleni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rosimy o zaznaczenie w jakim stopniu Pan/Pani zgadza się z poniższymi stwierdzeniami:                                                                                                                       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369"/>
        <w:gridCol w:w="1229"/>
        <w:gridCol w:w="1293"/>
        <w:gridCol w:w="1245"/>
        <w:gridCol w:w="6"/>
        <w:gridCol w:w="142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ecydowanie nie zgadzam si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gadzam się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ciowo zgadzam się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gadzam si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decydowanie zgadzam się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trwania szkolenia sprzyjał realizacj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akość materiał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owych sprzyjała realizacji materiał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  <w:b/>
        </w:rPr>
        <w:t>Ocena programu szkolenia i metod prowadzenia szkoleni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rosimy o zaznaczenie w jakim stopniu Pan/Pani zgadza się z poniższymi stwierdzeniami: 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369"/>
        <w:gridCol w:w="1229"/>
        <w:gridCol w:w="1293"/>
        <w:gridCol w:w="1245"/>
        <w:gridCol w:w="6"/>
        <w:gridCol w:w="142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ecydowanie nie zgadzam si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gadzam się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ciowo zgadzam się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gadzam si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decydowanie zgadzam się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dob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ane do planu rozwoj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dobycie nowej wiedzy i umiejętności potrzebnych na stanowisku prac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tody szkolenia i środki dydaktyczne pomogły osiągnąć cele szkole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  <w:b/>
        </w:rPr>
        <w:t xml:space="preserve">Ocena pracy trenerów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rosimy o zaznaczenie w jakim stopniu Pan/Pani zgadza się z poniższymi stwierdzeniami:  </w:t>
      </w:r>
    </w:p>
    <w:p>
      <w:pPr>
        <w:pStyle w:val="Normal"/>
        <w:rPr/>
      </w:pPr>
      <w:r>
        <w:rPr/>
        <w:t>Trener 1: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369"/>
        <w:gridCol w:w="1229"/>
        <w:gridCol w:w="1293"/>
        <w:gridCol w:w="1245"/>
        <w:gridCol w:w="6"/>
        <w:gridCol w:w="142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ecydowanie nie zgadzam si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gadzam się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ciowo zgadzam się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gadzam si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decydowanie zgadzam się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trenera adekwatne do tematu szkole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stawa trenera profesjonalna i zaangażowa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rowadzenia sprzyja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osferze i osiągnieciu celu szkole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rezentacji wiedz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yjał osiągnieciu cel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Trener 2: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369"/>
        <w:gridCol w:w="1229"/>
        <w:gridCol w:w="1293"/>
        <w:gridCol w:w="1245"/>
        <w:gridCol w:w="6"/>
        <w:gridCol w:w="142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ecydowanie nie zgadzam si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gadzam się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ciowo zgadzam się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gadzam si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decydowanie zgadzam się 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trenera adekwatne do tematu szkole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stawa trenera profesjonalna i zaangażowa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rowadzenia sprzyja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osferze i osiągnieciu celu szkole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rezentacji wiedz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yjał osiągnieciu cel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Ocena ogólna</w:t>
      </w:r>
    </w:p>
    <w:p>
      <w:pPr>
        <w:pStyle w:val="Normal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6"/>
        </w:numPr>
        <w:rPr>
          <w:rFonts w:eastAsia="Times New Roman"/>
        </w:rPr>
      </w:pPr>
      <w:r>
        <w:rPr>
          <w:rFonts w:cs="Calibri"/>
        </w:rPr>
        <w:t>Co Pani/Panu w szkoleniu najbardziej się podobało?</w:t>
      </w:r>
    </w:p>
    <w:p>
      <w:pPr>
        <w:pStyle w:val="Normal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rPr>
          <w:rFonts w:eastAsia="Times New Roman"/>
        </w:rPr>
      </w:pPr>
      <w:r>
        <w:rPr>
          <w:rFonts w:cs="Calibri"/>
        </w:rPr>
        <w:t>Co Pani/Panu się nie podobało?</w:t>
      </w:r>
    </w:p>
    <w:p>
      <w:pPr>
        <w:pStyle w:val="Normal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rPr>
          <w:rFonts w:eastAsia="Times New Roman"/>
        </w:rPr>
      </w:pPr>
      <w:r>
        <w:rPr>
          <w:rFonts w:cs="Calibri"/>
        </w:rPr>
        <w:t>Czego brakowało w szkoleniu?</w:t>
      </w:r>
    </w:p>
    <w:p>
      <w:pPr>
        <w:pStyle w:val="Normal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zostałe uwagi: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20"/>
        <w:szCs w:val="20"/>
      </w:rPr>
    </w:pPr>
    <w:r>
      <w:rPr>
        <w:sz w:val="20"/>
        <w:szCs w:val="20"/>
      </w:rPr>
      <w:t>Beneficjent: Województwo Śląskie</w:t>
    </w:r>
  </w:p>
  <w:p>
    <w:pPr>
      <w:pStyle w:val="Bezodstpw"/>
      <w:rPr>
        <w:sz w:val="20"/>
        <w:szCs w:val="20"/>
      </w:rPr>
    </w:pPr>
    <w:r>
      <w:rPr>
        <w:sz w:val="20"/>
        <w:szCs w:val="20"/>
      </w:rPr>
      <w:t>Partner: Polska Agencja Inwestycji i Handlu SA</w:t>
    </w:r>
  </w:p>
  <w:p>
    <w:pPr>
      <w:pStyle w:val="Bezodstpw"/>
      <w:rPr/>
    </w:pPr>
    <w:r>
      <w:rPr/>
    </w:r>
  </w:p>
  <w:p>
    <w:pPr>
      <w:pStyle w:val="Normal"/>
      <w:spacing w:lineRule="atLeast" w:line="0" w:before="0" w:after="160"/>
      <w:ind w:right="16" w:hanging="0"/>
      <w:jc w:val="center"/>
      <w:rPr>
        <w:i/>
        <w:i/>
        <w:sz w:val="16"/>
      </w:rPr>
    </w:pPr>
    <w:r>
      <w:rPr>
        <w:i/>
        <w:sz w:val="16"/>
      </w:rPr>
      <w:t>Projekt pn. Standardy Obsługi Inwestora w Samorządzie współfinansowany przez Unię Europejską ze środków Europejskiego Funduszu Społecznego w ramach Programu Operacyjnego Wiedza Edukacja Rozwój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7335</wp:posOffset>
          </wp:positionH>
          <wp:positionV relativeFrom="paragraph">
            <wp:posOffset>-387985</wp:posOffset>
          </wp:positionV>
          <wp:extent cx="5374005" cy="765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7400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3:00Z</dcterms:created>
  <dc:creator>Lisowska Aleksandra</dc:creator>
  <dc:description/>
  <cp:keywords/>
  <dc:language>en-US</dc:language>
  <cp:lastModifiedBy>Kubica-Korek Elżbieta</cp:lastModifiedBy>
  <dcterms:modified xsi:type="dcterms:W3CDTF">2021-03-10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